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5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ind w:left="-285" w:hanging="0"/>
        <w:jc w:val="center"/>
        <w:rPr>
          <w:sz w:val="28"/>
          <w:szCs w:val="28"/>
        </w:rPr>
      </w:pPr>
      <w:r>
        <w:rPr>
          <w:sz w:val="30"/>
        </w:rPr>
        <w:t>Р А С П О Р Я Ж Е Н И Е</w:t>
        <w:br/>
      </w:r>
      <w:r>
        <w:rPr>
          <w:sz w:val="16"/>
        </w:rPr>
        <w:t xml:space="preserve">   </w:t>
      </w:r>
    </w:p>
    <w:p>
      <w:pPr>
        <w:pStyle w:val="Normal"/>
        <w:widowControl w:val="false"/>
        <w:jc w:val="center"/>
        <w:rPr/>
      </w:pPr>
      <w:r>
        <w:rPr/>
        <w:t>05.04.2013 г.                                            с. Михайловка                                                 № 77-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праздничных районных мероприяти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вященных Победе в Великой Отечественной войн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знаменование 68-й годовщины Победы в Великой Отечественной  войне, с целью патриотического воспитания подрастающего поколения, организации досуга населения в праздничный день 09 мая 2012 года в с. Михайловка, в рамках программы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№ 955-па от 04.10.2011 г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священных празднованию 68-ой годовщины Победы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районного оргкомитета по подготовке и проведению праздничных мероприятий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финансов (Тараненко), управлению учёта и отчетности (Соловьянова) обеспечить финансирование мероприятий согласно сме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культуры и внутренней политики (Андрущенко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дготовить поздравления ветеранов Великой Отечественной войны, участников Великой Отечественной войны, вдов погибших и умерших Ветеранов Великой Отечественной войны, участников локальных войн и военных конфликтов поздравительными открытками и подарк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2. Подготовить и провести торжественное мероприятие для тружеников тыла, детей войны, вдов ветеранов и участников Великой Отечественной войны, районную акцию «Георгиевская лент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дготовить и провести 07 мая 2013 года с 12.00-15.00 торжественный приём ветеранов и участников Великой Отечественной войны, участников локальных войн и военных конфликтов, представителей общественности, в честь 68-й годовщины Победы в Великой Отечественной войне;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Управлению культуры и внутренней политики (Андрущенко); муниципаль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ному бюджетному межпоселенческому учреждению культуры «Методическое культурно-информационное объединение» (Конча), МБОУ ДОД «ДШИ» с. Михайловка (Гусакова), МБОУ ДОД «ДМШ» п. Новошахтинский (Лим)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дготовить сценарий митинга и праздничных мероприятий 09 мая 2013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рганизовать и провести 09.05.2013 г. с 11.00-12.00 митинг на центральной площади села Михайловка, праздничный концерт, праздничное шествие, вечерние мероприятия, свечное шеств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еспечить разметку площади для проведения митинга и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дготовить сметы для организации и проведения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5. Обеспечить почётный караул у памятника односельчанам, павшим в годы Великой Отечественной войны 09.05.2013 г. с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2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, возложение гирлянды к обелиску воинам, павшим в годы Великой Отечественной вой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6. Подготовить воинов для возложения гирлянды к памятни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по вопросам образования (Дудницкая):</w:t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6.1. Обеспечить проведение мероприятий по утвержденному плану;</w:t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6.2. Обеспечить участие учащихся муниципального образовательного бюджетного учреждения средней общеобразовательной школы имени А.И. Крушанова, муниципальных бюджетных учреждений дополнительного образования детей «Центр детского творчества с. Михайловка», «Детско-юношеская спортивная школа с. Михайловка» в торжественном парадном шествии в заключительной части митинга, спортивных соревнованиях, легкоатлетическом кроссе, театрализации, концерте, свечном вечернем шествии;</w:t>
      </w:r>
    </w:p>
    <w:p>
      <w:pPr>
        <w:pStyle w:val="TextBodyIndent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6.3. Обеспечить подготовку воспитанников детских садов для участия в мероприятиях, согласно пла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 Рекомендовать Отделу Министерства внутренних дел Российской Федерации по Михайловскому району (Герег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беспечить охрану общественного порядка и безопасность граждан 09.05.2013 г. с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23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час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Перекрыть движение автотранспорта в с. Михайловка по ул. Красноармейской 09.05.2013 г. с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. от ул. Ленинской до ул. Колхозной,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2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 от ул. Ленинской до ул. Тихоокеанск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о время проведения митинга обеспечить свободное прохождение колонны мимо трибу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4. Обеспечить свободный доступ к площади машины скорой помощ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Запретить стоянки частного транспорта возле зданий администрации района, районного Дома культуры во время проведения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Обеспечить сопровождение машины ГИБДД колонны легкоатлетического кросса с 12.00-13.00. 09.05.2013 г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краевому государственному бюджетному учреждению здравоохранения «Михайловская центральная районная больница» (Маляр) 09.05.2013 г. с 11 до 13 час. обеспечить дежурство врача и машины скорой помощи с набором медикаментов, необходимых для оказания первой медицинской помощи во время проведения митинга, спортив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 экономики (Круп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Организовать 09.05.2013 г. с 10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. на центральной площади торговлю прохладительными напитками, мороженным, кондитерскими издели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Совместно с управлением культуры и внутренней политики (Андрущенко) обеспечить подготовку продуктов, разовой посуды, скатертей, столов, приготовление солдатской каши, скамеек для размещения ветеранов и гостей празд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Муниципальному казенному учреждению «Управление хозяйственного обеспечения администрации Михайловского муниципального района» (Шевченко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1. Обеспечить заготовку дров и угля для походной кухн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2. Оформить здание администрации в соответствии с тематикой праздник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3. Обеспечить уборку площади до мероприятия и по окончании мероприяти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Установить на площади 2 контейнера для сбора мус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5.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1. Муниципальному бюджетному образовательному учреждению дополнительного образования детей «ДЮСШ» с. Михайловка (Чавин) подготовить стадион для проведения спортив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екомендовать Михайловскому сельскому поселению (Раткин), обеспечить освещение улиц Красноармейской, Колхозной, центральной площади, питание электророзетки на центральной площади села 09.05.2013 г. с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2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Рекомендовать главам городского и сельских поселений провести на своих территориях праздничные мероприятия в честь Дня Победы и в срок до 20.04.2013 г. предоставить в управление культуры и внутренней политики (Андрущенко) план мероприятий посвящённых 68-й годовщине Победы в Великой Отечественной войне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6"/>
          <w:szCs w:val="26"/>
        </w:rPr>
        <w:t>14. Управлению культуры и внутренней политики (Андрущенко) обнародовать настоящее распоряжение в местах,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5. Контроль за выполнением настоящего распоряжения возложить на заместителя главы  администрации муниципального района И.И. Мирошникову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rPr/>
      </w:pPr>
      <w:r>
        <w:rPr>
          <w:sz w:val="26"/>
          <w:szCs w:val="26"/>
        </w:rPr>
        <w:t>Глава Михайловского муниципального района –</w:t>
      </w:r>
    </w:p>
    <w:p>
      <w:pPr>
        <w:pStyle w:val="Heading2"/>
        <w:keepNext w:val="false"/>
        <w:widowControl w:val="false"/>
        <w:rPr/>
      </w:pPr>
      <w:r>
        <w:rPr>
          <w:sz w:val="26"/>
          <w:szCs w:val="26"/>
        </w:rPr>
        <w:t>Глава администрации района                                                                  А.И. Чебот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4820" w:leader="none"/>
        </w:tabs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.04.2013 г. № 77-ра</w:t>
      </w:r>
    </w:p>
    <w:p>
      <w:pPr>
        <w:pStyle w:val="Heading3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Л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священный праздн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8-й годовщины Поб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9.05.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тинг жителей райцентра, праздничное шествие воспитанников детских садов и учащихся МБОУ СОШ с. Михайловка имени А.И. Крушанова, воспитанников детско-юношеской спортивной школы с. Михайлов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2</w:t>
            </w:r>
            <w:r>
              <w:rPr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друщенко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дницкая Е.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ча С.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сакова А.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ые мероприят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5</w:t>
            </w:r>
            <w:r>
              <w:rPr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дницкая Е.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друщенко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касов Л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вин Л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веев Б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 творческих коллективов райо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нкурсные детские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5</w:t>
            </w:r>
            <w:r>
              <w:rPr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ча С.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друщенко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ерамова Н. 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тупление творческих коллективов и отдельных исполн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21</w:t>
            </w:r>
            <w:r>
              <w:rPr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ча С.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друщенко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ерамова Н. 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ая программа «Памяти павших» - минута молч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чный сал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vertAlign w:val="superscript"/>
              </w:rPr>
              <w:t>30</w:t>
            </w:r>
            <w:r>
              <w:rPr>
                <w:szCs w:val="24"/>
              </w:rPr>
              <w:t>-22</w:t>
            </w:r>
            <w:r>
              <w:rPr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ча С.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друщенко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ерамова Н. 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черний концерт «Мы славим Побед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23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ча С.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друщенко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герамова Н. 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.04.2013 г. № 77-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-й годовщины Победы 09 ма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Мирошникова И.И., зам. главы администрации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ндрущенко Н.В., начальник управления культуры и внутренней полит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председателя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усакова А.О., директор МБОУ ДОД «ДШ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ча С.Б., директор МБМУК ММР «МКИ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Крупина Т.С., начальник управления эконом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шеничная О.Н., и.о.  главного редактора районной газеты «Впере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араненко И.Ю., начальник управления финансов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Шевченко О.М. директор муниципального казённого учреждения «Управление хозяйственного обеспечения администрации Михайловского муниципального райо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 орг. комит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касов Л.А., начальник отдела физкультурно-массовой и спортивной работы управления культуры и внутренней политики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лен орг.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44:00Z</dcterms:created>
  <dc:creator>***</dc:creator>
  <dc:description/>
  <cp:keywords/>
  <dc:language>en-US</dc:language>
  <cp:lastModifiedBy>Rules</cp:lastModifiedBy>
  <cp:lastPrinted>2013-04-02T14:54:00Z</cp:lastPrinted>
  <dcterms:modified xsi:type="dcterms:W3CDTF">2013-04-05T00:43:00Z</dcterms:modified>
  <cp:revision>8</cp:revision>
  <dc:subject/>
  <dc:title>О праздновании 57-й годовщины</dc:title>
</cp:coreProperties>
</file>